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1"/>
      </w:tblGrid>
      <w:tr>
        <w:trPr>
          <w:trHeight w:val="720" w:hRule="atLeast"/>
        </w:trPr>
        <w:tc>
          <w:tcPr>
            <w:tcW w:w="1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أصول المعرفة الإسلامية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سنة النبوية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>النصوص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 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رسلن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قبلك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رجال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يوح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ليه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فسئل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ه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ذك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كنت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اتعلم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بالبين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الز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أنزلن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ليك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ذك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تب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لنا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نز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ليه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لعله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يتفكرون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".: "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رسلن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رس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يطا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بإذ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نه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ظلم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نفسه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جاءوك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فاستفر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استغف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ه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وجد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توا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رحيما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- "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حديث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قب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صحيح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إ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ردو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ضعي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هذ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تقسي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طبيع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تندر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تح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نوعي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قس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كثي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خر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تتفاو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صح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ضعن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بتفاو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حو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روا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أحو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ت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أحاديث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ع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حديث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مصطلح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صبح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صالح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 "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تك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قر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مؤكد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حك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جاء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كري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بين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شارح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ه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لإستدل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به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نس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نشئ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حك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سك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ع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..." 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إم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شافع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كت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رسال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>تعريف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>وأنواعه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غ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ه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صطلاح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رف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صلي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ص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قو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أفع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قري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ل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لي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ح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3333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أنواع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و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حادي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ع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عم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قرير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ق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حا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مراتبها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أ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و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رج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و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ث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ع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لتقرير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حجي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حجي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بو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لز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أ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دل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ج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طا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تبا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ج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ك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ض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استسلا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 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شروط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حجي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تج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ط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ح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        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فا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أدل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حجي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د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ق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 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آتا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خذ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انها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نتهو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سن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لف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اشد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هدي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ض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تواجد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د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دم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لي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قر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ع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يمك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تغن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ه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مرتب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حجي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بو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عظ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صو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بذ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ت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رت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ثان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صا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أقسا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حديث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متواثر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ريف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رو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ستح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اطئ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كذ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ث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ذ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تعم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ليتبو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قع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ا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و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ض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بعو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جي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ج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ل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قه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أ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طع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ثبوت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حديث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مشهور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ريف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و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حا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د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بلغ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وا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ث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ا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دي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ابعي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ث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و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مس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.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جي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في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ظ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ري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يق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أ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حا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صحا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دو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خبر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أحاد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. 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ريف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رو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ثن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ك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ت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ين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جي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ختل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قه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خ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حاد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مه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صولي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عتب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ي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ظ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ت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توف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و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ح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م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حم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ظاهر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بع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الك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عتب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ي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يقي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افع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حناب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بع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آخ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لك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ن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نا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رائ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ع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ج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ذ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رائ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ظ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حن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عتبرو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ي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ظ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و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ثق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ألايخال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ياس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وظيف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للقرآ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مؤكد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ومقرر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ن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م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ميس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أنص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ز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ج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يط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جتنب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عل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فلحو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ك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قو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ك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م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م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را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مبين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وشارح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خصي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وص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لادك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وص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طوارث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قي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ار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سارق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قطع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يديه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ون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ط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خ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فص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اأي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آمن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قيم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لا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آت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كا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ذ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اسكك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نسخ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ص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والد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أقربي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وص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وارث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مؤسس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أحكام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جديد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ذك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ر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ه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حر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ج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-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ر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د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قو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ار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م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د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قو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ا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حص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ر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طع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أشرب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www.startimes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01:00Z</dcterms:created>
  <dc:creator>Admin</dc:creator>
  <dc:description/>
  <cp:keywords/>
  <dc:language>en-US</dc:language>
  <cp:lastModifiedBy>Raito</cp:lastModifiedBy>
  <dcterms:modified xsi:type="dcterms:W3CDTF">2013-06-11T01:20:00Z</dcterms:modified>
  <cp:revision>7</cp:revision>
  <dc:subject/>
  <dc:title>www.doros4.com</dc:title>
</cp:coreProperties>
</file>